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653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99110" cy="6267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</w:tr>
      <w:tr>
        <w:trPr>
          <w:trHeight w:val="18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</w:tc>
      </w:tr>
      <w:tr>
        <w:trPr>
          <w:trHeight w:val="382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o povjerenstvo za koncesi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363-01/18-01/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ROJ: 2167/01-05/14-18-6</w:t>
            </w:r>
          </w:p>
          <w:p>
            <w:pPr>
              <w:pStyle w:val="Normal"/>
              <w:rPr/>
            </w:pPr>
            <w:r>
              <w:rPr>
                <w:bCs/>
              </w:rPr>
              <w:t>Poreč-Parenzo,  17.10.2018.</w:t>
            </w:r>
          </w:p>
        </w:tc>
      </w:tr>
    </w:tbl>
    <w:p>
      <w:pPr>
        <w:pStyle w:val="Tekst"/>
        <w:ind w:firstLine="708"/>
        <w:jc w:val="both"/>
        <w:rPr>
          <w:color w:val="000000"/>
        </w:rPr>
      </w:pPr>
      <w:r>
        <w:rPr>
          <w:color w:val="000000"/>
        </w:rPr>
        <w:t>Na temelju članka 44. Zakona o komunalnom gospodarstvu („Narodne novine“ broj 68/2018) i članka 18. Zakona o koncesijama („Narodne novine“ broj 69/2017), Stručno povjerenstvo za koncesiju, u obavljanju pripremnih radnji za davanje koncesije a za potrebe kompletiranja dokumentacije za nadmetanje, izradilo je ovu</w:t>
      </w:r>
    </w:p>
    <w:p>
      <w:pPr>
        <w:pStyle w:val="Normal"/>
        <w:jc w:val="center"/>
        <w:rPr/>
      </w:pPr>
      <w:r>
        <w:rPr>
          <w:b/>
        </w:rPr>
        <w:t>STUDIJA OPRAVDANOSTI DAVANJA KONCESIJE ZA OBAVLJANJE KOMUNALNE DJELATNOSTI DIMNJAČARSKIH POSLOVA NA PODRUČJU GRADA POREČA-PARE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kom 19. Zakona o koncesijama</w:t>
      </w:r>
      <w:r>
        <w:rPr>
          <w:b/>
        </w:rPr>
        <w:t xml:space="preserve"> </w:t>
      </w:r>
      <w:r>
        <w:rPr/>
        <w:t>(“Narodne novine” broj 69/2017) utvrđuje se sadržaj studije opravdanosti davanja koncesije.</w:t>
      </w:r>
    </w:p>
    <w:p>
      <w:pPr>
        <w:pStyle w:val="Box455020"/>
        <w:ind w:firstLine="708"/>
        <w:jc w:val="both"/>
        <w:rPr/>
      </w:pPr>
      <w:r>
        <w:rPr/>
        <w:t>Studija opravdanosti davanja koncesije sastoji se osobito od operativnog sažetka, općeg dijela, tehničke, financijske, ekonomske i pravne analize, a po potrebi elaborata zaštite okoliša sukladno posebnom propisu odnosno ocjene prihvatljivosti za ekološku mrežu gdje je to primjenjivo, kulturna dobra i zdravlje te pripadajućih priloga, zaključaka i preporuka.</w:t>
      </w:r>
    </w:p>
    <w:p>
      <w:pPr>
        <w:pStyle w:val="Box455020"/>
        <w:ind w:firstLine="708"/>
        <w:jc w:val="both"/>
        <w:rPr/>
      </w:pPr>
      <w:r>
        <w:rPr/>
        <w:t>Studija opravdanosti davanja koncesije ili analiza davanja koncesije mora uvijek sadržavati određenje vrste i predmeta koncesije, procijenjenu vrijednost koncesije, predložene minimalne uvjete sposobnosti gospodarskog subjekta, rok na koji se daje koncesija, obrazloženje ima li koncesija značajke javno-privatnog partnerstva, a prema potrebi i sve ostale podatke nužne za izradu dokumentacije za nadmetanje.</w:t>
      </w:r>
    </w:p>
    <w:p>
      <w:pPr>
        <w:pStyle w:val="Box455020"/>
        <w:numPr>
          <w:ilvl w:val="0"/>
          <w:numId w:val="10"/>
        </w:numPr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OPERATIVNI SAŽETAK</w:t>
      </w:r>
    </w:p>
    <w:p>
      <w:pPr>
        <w:pStyle w:val="Box455020"/>
        <w:ind w:firstLine="708"/>
        <w:jc w:val="both"/>
        <w:rPr/>
      </w:pPr>
      <w:r>
        <w:rPr/>
        <w:t>Operativni sažetak studije opravdanosti davanja koncesije sadržava osobito: opis predmeta i svrhe/cilja koncesije, popis i obrazloženje primjene propisa koji se primjenjuju na davanje koncesije, pregled osnovnih zaključaka studije opravdanosti davanja koncesije, izvore informacija i podataka te podatke o autorima studije opravdanosti davanja koncesije.</w:t>
      </w:r>
    </w:p>
    <w:p>
      <w:pPr>
        <w:pStyle w:val="Box455020"/>
        <w:numPr>
          <w:ilvl w:val="0"/>
          <w:numId w:val="12"/>
        </w:numPr>
        <w:spacing w:before="280" w:after="280"/>
        <w:jc w:val="both"/>
        <w:rPr>
          <w:b/>
          <w:b/>
        </w:rPr>
      </w:pPr>
      <w:r>
        <w:rPr>
          <w:b/>
        </w:rPr>
        <w:t>Opis predmeta koncesije</w:t>
      </w:r>
    </w:p>
    <w:p>
      <w:pPr>
        <w:pStyle w:val="Box455020"/>
        <w:ind w:firstLine="708"/>
        <w:jc w:val="both"/>
        <w:rPr>
          <w:color w:val="000000"/>
        </w:rPr>
      </w:pPr>
      <w:r>
        <w:rPr>
          <w:color w:val="000000"/>
        </w:rPr>
        <w:t>Koncesija za javne usluge - obavljanje komunalne djelatnosti dimnjačarskih poslova na području Grada Poreča-Parenzo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Koncesijom se stječe pravo obavljanja komunalne djelatnosti dimnjačarskih poslova na području </w:t>
      </w:r>
      <w:r>
        <w:rPr>
          <w:color w:val="000000"/>
        </w:rPr>
        <w:t>Grada Poreča -</w:t>
      </w:r>
      <w:r>
        <w:rPr/>
        <w:t xml:space="preserve"> </w:t>
      </w:r>
      <w:r>
        <w:rPr>
          <w:color w:val="000000"/>
        </w:rPr>
        <w:t>Parenzo</w:t>
      </w:r>
      <w:r>
        <w:rPr/>
        <w:t xml:space="preserve">, što podrazumijeva: provjera ispravnosti i funkcioniranja dimnjaka i uređaja za loženje, uređaja ili otvora za opskrbu zraka za izgaranje i odvod dimnih plinova; obavljanje redovnih i izvanrednih pregleda dimnjaka i uređaja za loženje; čišćenje i kontrola dimnjaka i uređaja za loženje; poduzimanje mjera za sprječavanje opasnosti od požara, eksplozija, trovanja, te zagađivanja zraka, kako ne bi nastupile štetne posljedice zbog neispravnosti dimnjaka i uređaja za loženje i izdavanje stručnog nalaza ispravnosti dimnjaka. </w:t>
      </w:r>
    </w:p>
    <w:p>
      <w:pPr>
        <w:pStyle w:val="Normal"/>
        <w:spacing w:before="280" w:after="280"/>
        <w:ind w:firstLine="708"/>
        <w:jc w:val="both"/>
        <w:rPr>
          <w:lang w:val="en"/>
        </w:rPr>
      </w:pPr>
      <w:r>
        <w:rPr/>
        <w:t xml:space="preserve">Čišćenje i kontrola dimovodnih objekata i uređaja za loženje obavlja se u skladu s uvjetima i rokovima propisanim Odlukom o obavljanju dimnjačarskih poslova. </w:t>
      </w:r>
    </w:p>
    <w:p>
      <w:pPr>
        <w:pStyle w:val="Box455020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pis propisa koji se primjenjuju na davanje koncesi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on o komunalnom gospodarstvu </w:t>
      </w:r>
      <w:r>
        <w:rPr>
          <w:color w:val="000000"/>
        </w:rPr>
        <w:t>(„Narodne novine“ broj 68/2018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 o koncesijama (“Narodne novine” broj 69/2017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ka o komunalnim djelatnostima u Gradu Poreču -  Parenzo („Službeni glasnik Grada Poreča – Parenzo“, broj 06/2013)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ka o uvjetima i mjerilima za povjeravanje obavljanja komunalnih djelatnosti na temelju pisanog ugovora odnosno davanjem koncesije („Službeni glasnik Grada Poreča - Parenzo” broj 06/2013 i 07/2016) i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dluka o obavljanju dimnjačarskih poslova („Službeni glasnik Grada Poreča” broj 05/2018 i 12/201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</w:rPr>
        <w:t>Pregled osnovnih zaključaka stud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om Studijom utvrđuje se potreba davanja koncesije za obavljanje komunalne djelatnosti dimnjačarskih poslova na području Grada Poreča – Parenz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cesija se daje na rok od 5 (pet) godina.</w:t>
      </w:r>
    </w:p>
    <w:p>
      <w:pPr>
        <w:pStyle w:val="Tekst"/>
        <w:jc w:val="both"/>
        <w:rPr/>
      </w:pPr>
      <w:r>
        <w:rPr/>
        <w:t xml:space="preserve">Procijenjena vrijednost za predmetnu koncesiju u razdoblju od pet godina iznosi 2.325.000,00 kuna </w:t>
      </w:r>
      <w:r>
        <w:rPr>
          <w:color w:val="000000"/>
        </w:rPr>
        <w:t xml:space="preserve">bez PDV-a </w:t>
      </w:r>
      <w:r>
        <w:rPr/>
        <w:t>( 465.000,00 kuna bez PDV-a godišnje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OPĆI DIO</w:t>
      </w:r>
    </w:p>
    <w:p>
      <w:pPr>
        <w:pStyle w:val="Box455020"/>
        <w:ind w:firstLine="708"/>
        <w:jc w:val="both"/>
        <w:rPr/>
      </w:pPr>
      <w:r>
        <w:rPr/>
        <w:t>Opći dio studije opravdanosti davanja koncesije sadržava osobito: određenje vrste i predmeta koncesije, određenje radova i/ili usluga koji su predmet koncesije, mogućnost davanja koncesije na zahtjev, mogućnost davanja potkoncesije, uvjete pod kojima se radovi izvode i usluge pružaju, načela upravljanja i nadzora nad koncesijom, slijed provedbe postupka davanja koncesije i provedbe ugovora o koncesiji.</w:t>
      </w:r>
    </w:p>
    <w:p>
      <w:pPr>
        <w:pStyle w:val="Box455020"/>
        <w:numPr>
          <w:ilvl w:val="0"/>
          <w:numId w:val="4"/>
        </w:numPr>
        <w:spacing w:before="280" w:after="280"/>
        <w:jc w:val="both"/>
        <w:rPr/>
      </w:pPr>
      <w:r>
        <w:rPr>
          <w:b/>
          <w:color w:val="000000"/>
        </w:rPr>
        <w:t xml:space="preserve">Vrsta i predmet koncesije </w:t>
      </w:r>
    </w:p>
    <w:p>
      <w:pPr>
        <w:pStyle w:val="Box455020"/>
        <w:ind w:left="720" w:hanging="0"/>
        <w:jc w:val="both"/>
        <w:rPr>
          <w:color w:val="000000"/>
        </w:rPr>
      </w:pPr>
      <w:r>
        <w:rPr>
          <w:color w:val="000000"/>
        </w:rPr>
        <w:t xml:space="preserve">Vrsta koncesije je koncesija za javne usluge. </w:t>
      </w:r>
    </w:p>
    <w:p>
      <w:pPr>
        <w:pStyle w:val="Box455020"/>
        <w:ind w:firstLine="708"/>
        <w:jc w:val="both"/>
        <w:rPr>
          <w:color w:val="000000"/>
        </w:rPr>
      </w:pPr>
      <w:r>
        <w:rPr>
          <w:color w:val="000000"/>
        </w:rPr>
        <w:t>Predmet koncesije je pravo obavljanja komunalne djelatnosti dimnjačarskih poslova na području Grada Poreča-Parenzo.</w:t>
      </w:r>
    </w:p>
    <w:p>
      <w:pPr>
        <w:pStyle w:val="Box455020"/>
        <w:numPr>
          <w:ilvl w:val="0"/>
          <w:numId w:val="4"/>
        </w:numPr>
        <w:spacing w:before="280" w:after="280"/>
        <w:jc w:val="both"/>
        <w:rPr>
          <w:b/>
          <w:b/>
        </w:rPr>
      </w:pPr>
      <w:r>
        <w:rPr>
          <w:b/>
        </w:rPr>
        <w:t>Načela upravljanja i nadzora nad koncesijom</w:t>
      </w:r>
    </w:p>
    <w:p>
      <w:pPr>
        <w:pStyle w:val="Box455020"/>
        <w:ind w:firstLine="708"/>
        <w:jc w:val="both"/>
        <w:rPr/>
      </w:pPr>
      <w:r>
        <w:rPr/>
        <w:t>U cilju praćenja i izvršavanja ugovora o koncesiji nadzor nad obavljanjem dimnjačarskih poslova obavlja Upravni odjel jedinice lokalne samouprave nadležan za poslove komunalnog gospodarstva, Inspektorat unutarnjih poslova i Inspekcija zaštite od požara i eksploziva.</w:t>
      </w:r>
    </w:p>
    <w:p>
      <w:pPr>
        <w:pStyle w:val="Box455020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lijed provedbe postupka davanja koncesije i provedbe ugovora o koncesiji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eastAsia="en-US"/>
        </w:rPr>
        <w:t>Obavijest Ministarstvu financija o namjeri osnivanja Povjerenstva 23.08.2018.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eastAsia="en-US"/>
        </w:rPr>
        <w:t xml:space="preserve">Obavijest Ministarstva financija da ne namjeravaju imenovati svog predstavnika u stručno povjerenstvo – 12.09.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Nacrt Odluke o imenovanju Povjerenstva za </w:t>
      </w:r>
      <w:r>
        <w:rPr>
          <w:lang w:val="en-US" w:eastAsia="en-US"/>
        </w:rPr>
        <w:t>postupak davanja koncesije za obavljanje komunalne djelatnosti dimnjačarskih poslova na području Grada Poreča-Parenzo- 17.09.2018.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dluka Gradonačelnika o imenovanju Povjerenstva – 20.09.2018.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zrada Obavijesti o namjeri davanja koncesi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Izrada Dokumentacije za nadmetanje sa svim obrascima, izjavama, prijedlogom ugovora i drugo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zrada Procjene vrijednosti koncesij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zrada Studije opravdanosti davanja konces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Zakazati prvu sjednicu Povjerenstva – utvrditi: rok trajanja koncesije, broj koncesija, naknadu za koncesiju,  rok za dostavu ponuda, mjesto i vrijeme javnog otvaranja ponuda, vrstu i vrijednost jamstva za ozbiljnost ponude, vrijednost jamstva za provedbu ugovora o koncesiji, kriterij za odabir najpovoljnijeg ponuditelja, rok valjanosti ponude, rok za donošenje odluke o davanju koncesije, datum slanja obavijesti u Elektronički oglasnik javne nabav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Na temelju Zaključka Povjerenstva –priprema materijala Gradonačelniku za donošenje Odluke o namjeri davanja koncesij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dluka Gradonačelnika o namjeri davanja koncesij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bjava Obavijesti o namjeri davanja koncesije u Elektroničkom oglasniku javne nabave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- rok za dostavu ponuda je 30 dana od dana slanja na objavu Obavijesti,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- rok valjanosti ponude 90 dana od dana isteka roka za podnošenje ponuda,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- rok za donošenje odluke o davanju koncesije ili odluke o poništenju postupka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je 60 dana od dana isteka roka za dostavu ponuda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Sjednica Povjerenstva: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Upisnik o zaprimanju ponuda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Zapisnik o javnom otvaranju ponuda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Zapisnik o pregledu i ocjeni ponuda s prijedlogom naručitelja za donošenje odluke o odabiru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riprema materijala za Gradonačelnika i Gradsko vijeće za donošenje Odluke o odabiru najpovolnijeg ponuditelja- na temelju Zaključka Povjerenstva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dluka o davanju koncesije- Gradsko vijeć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Priprema materijala za Gradonačelnika- prijedlog Ugovora o koncesiji/ rok mirovanja 15 dana/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govor o koncesiji i Prijavu za upis podataka iz ugovora o koncesiji- dostaviti u Registar koncesija Ministarstva financija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Box455020"/>
        <w:numPr>
          <w:ilvl w:val="0"/>
          <w:numId w:val="10"/>
        </w:numPr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TEHNIČKA ANALIZA  </w:t>
      </w:r>
    </w:p>
    <w:p>
      <w:pPr>
        <w:pStyle w:val="Box455020"/>
        <w:ind w:firstLine="708"/>
        <w:jc w:val="both"/>
        <w:rPr/>
      </w:pPr>
      <w:r>
        <w:rPr/>
        <w:t>Tehnička analiza studije opravdanosti davanja koncesije sadržava osobito: opis područja/djelatnosti i/ili građevine koja se daje u koncesiju, razradu tehničkih uvjeta i elemenata vezanih za projektiranje i građenje i/ili rekonstrukciju, opremanje i održavanje građevine koja je predmet koncesije, tehničke i ostale preduvjete za početak građenja, procjenu kapitalnih troškova i troškova upravljanja i održavanja građevine te pružanja usluga koje su predmet koncesije.</w:t>
      </w:r>
    </w:p>
    <w:p>
      <w:pPr>
        <w:pStyle w:val="Box455020"/>
        <w:numPr>
          <w:ilvl w:val="0"/>
          <w:numId w:val="3"/>
        </w:numPr>
        <w:spacing w:before="280" w:after="280"/>
        <w:jc w:val="both"/>
        <w:rPr>
          <w:b/>
          <w:b/>
        </w:rPr>
      </w:pPr>
      <w:r>
        <w:rPr>
          <w:b/>
        </w:rPr>
        <w:t>Opis područja koje se daje u koncesiju</w:t>
      </w:r>
    </w:p>
    <w:p>
      <w:pPr>
        <w:pStyle w:val="Tekst"/>
        <w:ind w:firstLine="708"/>
        <w:jc w:val="both"/>
        <w:rPr/>
      </w:pPr>
      <w:r>
        <w:rPr/>
        <w:t xml:space="preserve">Mjesto obavljanja je </w:t>
      </w:r>
      <w:r>
        <w:rPr>
          <w:color w:val="000000"/>
        </w:rPr>
        <w:t xml:space="preserve">područje Grada Poreča-Parenzo kao jedno jedinstveno dimnjačarsko područj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hnički i stručni uvj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Gospodarski subjekt u svojstvu ponuditelja mora minimalno raspolagati sa alatima, uređajima i slijedećom tehničkom oprem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amera za snimanje unutarnjih stjenki dimnjaka s mogućnošću pohrane snimke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fotoaparat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sobno računalo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garnitura osnovnog dimnjačarskog alat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nalizator dimnih plinov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etektor povrata dimnih plinov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mne patrone za kontrolu nepropusnosti dimnjak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jerač vlage drvet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prema za rad na visini (opasač s konopom)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ijevozno sredstvo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lang w:eastAsia="en-US"/>
        </w:rPr>
        <w:t>dimnjačarske ljestve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eđaj za mjerenje koncentracije ugljičnog monoksida u prostor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lang w:eastAsia="en-US"/>
        </w:rPr>
        <w:t xml:space="preserve">uređaj za mjerenje nepropusnosti </w:t>
      </w:r>
      <w:r>
        <w:rPr>
          <w:rFonts w:eastAsia="Calibri"/>
          <w:color w:val="000000"/>
          <w:lang w:eastAsia="en-US"/>
        </w:rPr>
        <w:t>dimnjaka (uređaj za tlačenje)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eđaj za mjerenje podtlaka i predtlaka u dimnjaku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ređaj za strojno mehaničko čišćenje plameno-dimne strane kotl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usisivač za vađenje čađe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sokotlačni perač za čišćenje plameno-dimne strane kotla,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tlo s elektromotorom za skidanje naslaga smole iz dimnjaka.</w:t>
      </w:r>
    </w:p>
    <w:p>
      <w:pPr>
        <w:pStyle w:val="Box455020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rFonts w:eastAsia="Calibri"/>
          <w:b/>
          <w:lang w:eastAsia="en-US"/>
        </w:rPr>
        <w:t>Procjena podataka o korisnicima</w:t>
      </w:r>
      <w:r>
        <w:rPr>
          <w:b/>
        </w:rPr>
        <w:t xml:space="preserve"> usluga koje su predmet koncesije </w:t>
      </w:r>
    </w:p>
    <w:p>
      <w:pPr>
        <w:pStyle w:val="Box455020"/>
        <w:ind w:firstLine="708"/>
        <w:jc w:val="both"/>
        <w:rPr/>
      </w:pPr>
      <w:r>
        <w:rPr/>
        <w:t xml:space="preserve">U Gradu Poreču-Parenzo prema dostupnim podacima i procjeni podataka ukupno je 8825 stambenih jedinica od toga 7188 stambenih zgrada sa manje od 5 jedinica i 353 stambenih zgrada sa više od 5 jedinica i 1284 obrta/privrednika.  </w:t>
      </w:r>
    </w:p>
    <w:p>
      <w:pPr>
        <w:pStyle w:val="Box455020"/>
        <w:numPr>
          <w:ilvl w:val="0"/>
          <w:numId w:val="10"/>
        </w:numPr>
        <w:spacing w:before="280" w:after="280"/>
        <w:jc w:val="both"/>
        <w:rPr/>
      </w:pPr>
      <w:r>
        <w:rPr>
          <w:b/>
          <w:u w:val="single"/>
        </w:rPr>
        <w:t>FINANCIJSKA I EKONOMSKA ANALIZA</w:t>
      </w:r>
    </w:p>
    <w:p>
      <w:pPr>
        <w:pStyle w:val="Box455020"/>
        <w:ind w:firstLine="708"/>
        <w:jc w:val="both"/>
        <w:rPr/>
      </w:pPr>
      <w:r>
        <w:rPr/>
        <w:t>Financijska i ekonomska analiza studije opravdanosti davanja koncesije sadržava osobito: analizu troškova i koristi koncesije u odnosu na proračun davatelja koncesije, odnosno državni proračun Republike Hrvatske i/ili proračun jedinice lokalne i područne (regionalne) samouprave, te financijske izvedivosti koncesije u odnosu na koncesionara, u skladu sa standardima struke i međunarodnim standardima.</w:t>
      </w:r>
    </w:p>
    <w:p>
      <w:pPr>
        <w:pStyle w:val="Box4550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Financijski učinci za proračun Grada Poreča – Parenzo</w:t>
      </w:r>
    </w:p>
    <w:p>
      <w:pPr>
        <w:pStyle w:val="Tekst"/>
        <w:ind w:firstLine="708"/>
        <w:jc w:val="both"/>
        <w:rPr/>
      </w:pPr>
      <w:r>
        <w:rPr/>
        <w:t xml:space="preserve">Plaćanjem koncesijske naknade povećava se proračun Grada Poreča - Parenzo kroz razdoblje davanja koncesije od 5 godina u iznosu od minimalno 50.000,00 kuna i </w:t>
      </w:r>
      <w:r>
        <w:rPr>
          <w:rFonts w:eastAsia="Calibri"/>
          <w:lang w:eastAsia="en-US"/>
        </w:rPr>
        <w:t xml:space="preserve">iznosa od </w:t>
      </w:r>
      <w:r>
        <w:rPr>
          <w:rFonts w:eastAsia="Calibri"/>
          <w:color w:val="000000"/>
          <w:lang w:eastAsia="en-US"/>
        </w:rPr>
        <w:t>3%</w:t>
      </w:r>
      <w:r>
        <w:rPr>
          <w:rFonts w:eastAsia="Calibri"/>
          <w:lang w:eastAsia="en-US"/>
        </w:rPr>
        <w:t xml:space="preserve"> od ukupnog prihoda ovlaštenog dimnjačara ostvarenog od obavljanja dimnjačarskih poslova tijekom jedne godine, na području Grada Poreča-Parenzo kao jednog dimnjačarskog područja</w:t>
      </w:r>
      <w:r>
        <w:rPr/>
        <w:t xml:space="preserve"> ( bez PDV-a). </w:t>
      </w:r>
    </w:p>
    <w:p>
      <w:pPr>
        <w:pStyle w:val="Tekst"/>
        <w:numPr>
          <w:ilvl w:val="0"/>
          <w:numId w:val="8"/>
        </w:numPr>
        <w:spacing w:before="280" w:after="280"/>
        <w:jc w:val="both"/>
        <w:rPr>
          <w:b/>
          <w:b/>
          <w:bCs/>
        </w:rPr>
      </w:pPr>
      <w:r>
        <w:rPr>
          <w:b/>
        </w:rPr>
        <w:t xml:space="preserve">Procjena ekonomske analize za obavljanje poslova dimnjačarskih usluga </w:t>
      </w:r>
    </w:p>
    <w:p>
      <w:pPr>
        <w:pStyle w:val="Tekst"/>
        <w:ind w:firstLine="708"/>
        <w:jc w:val="both"/>
        <w:rPr/>
      </w:pPr>
      <w:r>
        <w:rPr/>
        <w:t>Člankom 22. Odluke o obavljanju dimnjačarskih poslova („Službeni glasnik Grada Poreča” broj 05/2018 i 12/2018) propisano je da se redoviti pregledi u svrhu održavanja dimnjaka provode na način određen projektom građevine i pozitivnim propisima, a najmanje jedanput godišnje. Redoviti pregled uključuje najmanje: vizualni pregled sa čišćenjem, u kojeg je uključeno utvrđivanje položaja i veličine pukotina te drugih oštećenja bitnih za očuvanje tehničkih svojstava dimnjaka, sa izdavanjem stručnog nalaza o ispravnosti za svaku dimovodnu vertikalu; tlačnu probu u slučaju sumnje (za plinska goriva) i usklađenost uređaja za loženje dimnjaka.</w:t>
      </w:r>
    </w:p>
    <w:p>
      <w:pPr>
        <w:pStyle w:val="Tekst"/>
        <w:ind w:firstLine="708"/>
        <w:jc w:val="both"/>
        <w:rPr/>
      </w:pPr>
      <w:r>
        <w:rPr/>
        <w:t>Sukladno važećem Cjeniku dimnjačarskih usluga:</w:t>
      </w:r>
    </w:p>
    <w:p>
      <w:pPr>
        <w:pStyle w:val="Tekst"/>
        <w:ind w:firstLine="708"/>
        <w:jc w:val="both"/>
        <w:rPr/>
      </w:pPr>
      <w:r>
        <w:rPr/>
        <w:t>- prosječna cijena čišćenja i kontrole dimovodnih ili ventilacijskih kanala sa izdavanjem nalaza o ispravnosti - za domaćinstva – iznosi 120,00 kuna plus svaka slijedeća etaža 80,00 kuna (bez PDV-a).</w:t>
      </w:r>
    </w:p>
    <w:p>
      <w:pPr>
        <w:pStyle w:val="Tekst"/>
        <w:ind w:firstLine="708"/>
        <w:jc w:val="both"/>
        <w:rPr/>
      </w:pPr>
      <w:r>
        <w:rPr/>
        <w:t>- prosječna cijena čišćenja i kontrole dimovodnih ili ventilacijskih kanala sa izdavanjem nalaza o ispravnosti - za gospodarske subjekte – iznosi 187,50 kuna plus svaka slijedeća etaža 120,00 kuna (bez PDV-a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cijenjena vrijednost za predmetnu koncesiju u razdoblju od pet godina iznosi 2.325.000,00 kuna (bez PDV-a), godišnje 465.000,00 kuna (bez PDV-a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ma dostupnim podacima dosadašnjeg koncesionara broj evidentiranih korisnika je 621 koris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Način izračuna procjene za stambene zgrade sa više od pet stambenih jedinica</w:t>
      </w:r>
    </w:p>
    <w:p>
      <w:pPr>
        <w:pStyle w:val="Tekst"/>
        <w:ind w:firstLine="708"/>
        <w:jc w:val="both"/>
        <w:rPr/>
      </w:pPr>
      <w:r>
        <w:rPr/>
        <w:t xml:space="preserve">a) broj korisnika stambenih zgrada sa više od pet stambenih jedinica je 310 stambenih zgrada, </w:t>
      </w:r>
    </w:p>
    <w:p>
      <w:pPr>
        <w:pStyle w:val="Tekst"/>
        <w:ind w:firstLine="708"/>
        <w:jc w:val="both"/>
        <w:rPr/>
      </w:pPr>
      <w:r>
        <w:rPr/>
        <w:t>b) prosječna cijena čišćenja i kontrole dimovodnih ili ventilacijskih kanala sa izdavanjem nalaza o ispravnosti - za domaćinstva – iznosi 120,00 kuna (bez PDV-a),</w:t>
      </w:r>
    </w:p>
    <w:p>
      <w:pPr>
        <w:pStyle w:val="Tekst"/>
        <w:ind w:firstLine="708"/>
        <w:jc w:val="both"/>
        <w:rPr/>
      </w:pPr>
      <w:r>
        <w:rPr/>
        <w:t xml:space="preserve">c)  prosječno dvije dodatne etaže u iznosu od 80,00 kuna po etaži (bez PDV-a), </w:t>
      </w:r>
    </w:p>
    <w:p>
      <w:pPr>
        <w:pStyle w:val="Tekst"/>
        <w:ind w:firstLine="708"/>
        <w:jc w:val="both"/>
        <w:rPr/>
      </w:pPr>
      <w:r>
        <w:rPr/>
        <w:t>d)  prosječno dvije dimovodne vertikale po stambenoj zgradi.</w:t>
      </w:r>
    </w:p>
    <w:p>
      <w:pPr>
        <w:pStyle w:val="Tekst"/>
        <w:ind w:firstLine="708"/>
        <w:jc w:val="both"/>
        <w:rPr>
          <w:b/>
          <w:b/>
        </w:rPr>
      </w:pPr>
      <w:r>
        <w:rPr>
          <w:b/>
        </w:rPr>
        <w:t>b +2 c x d x a</w:t>
      </w:r>
    </w:p>
    <w:p>
      <w:pPr>
        <w:pStyle w:val="Tekst"/>
        <w:ind w:firstLine="708"/>
        <w:jc w:val="both"/>
        <w:rPr/>
      </w:pPr>
      <w:r>
        <w:rPr/>
        <w:t>(120,00 kn + 160,00 kn x 2 x 310 = 173.600,00 kn )</w:t>
      </w:r>
    </w:p>
    <w:p>
      <w:pPr>
        <w:pStyle w:val="Tekst"/>
        <w:ind w:firstLine="708"/>
        <w:jc w:val="both"/>
        <w:rPr/>
      </w:pPr>
      <w:r>
        <w:rPr/>
        <w:t xml:space="preserve">Procijenjena vrijednost za stambene zgrade sa više od pet stambenih jedinica iznosi: </w:t>
      </w:r>
      <w:r>
        <w:rPr>
          <w:b/>
        </w:rPr>
        <w:t>173.600,00 kn (bez PDV-a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Način izračuna procjene za stambene zgrade sa manje od pet stambenih jedinica</w:t>
      </w:r>
    </w:p>
    <w:p>
      <w:pPr>
        <w:pStyle w:val="Tekst"/>
        <w:ind w:firstLine="708"/>
        <w:jc w:val="both"/>
        <w:rPr/>
      </w:pPr>
      <w:r>
        <w:rPr/>
        <w:t xml:space="preserve">a) broj korisnika stambenih zgrada sa manje od pet stambenih jedinica je 311 stambenih zgrada, </w:t>
      </w:r>
    </w:p>
    <w:p>
      <w:pPr>
        <w:pStyle w:val="Tekst"/>
        <w:ind w:firstLine="708"/>
        <w:jc w:val="both"/>
        <w:rPr/>
      </w:pPr>
      <w:r>
        <w:rPr/>
        <w:t>b) prosječna cijena čišćenja i kontrole dimovodnih ili ventilacijskih kanala sa izdavanjem nalaza o ispravnosti - za domaćinstva – iznosi 120,00 kuna (bez PDV-a),</w:t>
      </w:r>
    </w:p>
    <w:p>
      <w:pPr>
        <w:pStyle w:val="Tekst"/>
        <w:ind w:firstLine="708"/>
        <w:jc w:val="both"/>
        <w:rPr/>
      </w:pPr>
      <w:r>
        <w:rPr/>
        <w:t>c)  prosječno jedna dimovodna vertikala po stambenoj zgradi.</w:t>
      </w:r>
    </w:p>
    <w:p>
      <w:pPr>
        <w:pStyle w:val="Tekst"/>
        <w:ind w:firstLine="708"/>
        <w:jc w:val="both"/>
        <w:rPr/>
      </w:pPr>
      <w:r>
        <w:rPr>
          <w:b/>
        </w:rPr>
        <w:t>b x c x a</w:t>
      </w:r>
    </w:p>
    <w:p>
      <w:pPr>
        <w:pStyle w:val="Tekst"/>
        <w:ind w:firstLine="708"/>
        <w:jc w:val="both"/>
        <w:rPr/>
      </w:pPr>
      <w:r>
        <w:rPr/>
        <w:t>(120,00 kn x 1 x 311 = 37.320,00 kn )</w:t>
      </w:r>
    </w:p>
    <w:p>
      <w:pPr>
        <w:pStyle w:val="Tekst"/>
        <w:ind w:firstLine="708"/>
        <w:jc w:val="both"/>
        <w:rPr/>
      </w:pPr>
      <w:r>
        <w:rPr/>
        <w:t xml:space="preserve">Procijenjena vrijednost za stambene zgrade sa manje od pet stambenih jedinica iznosi: </w:t>
      </w:r>
      <w:r>
        <w:rPr>
          <w:b/>
        </w:rPr>
        <w:t>37.320,00 kn</w:t>
      </w:r>
      <w:r>
        <w:rPr/>
        <w:t xml:space="preserve"> </w:t>
      </w:r>
      <w:r>
        <w:rPr>
          <w:b/>
        </w:rPr>
        <w:t>(bez PDV-a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Način izračuna procjene za gospodarske subjekte</w:t>
      </w:r>
    </w:p>
    <w:p>
      <w:pPr>
        <w:pStyle w:val="Tekst"/>
        <w:ind w:firstLine="708"/>
        <w:jc w:val="both"/>
        <w:rPr/>
      </w:pPr>
      <w:r>
        <w:rPr/>
        <w:t xml:space="preserve">a) broj korisnika gospodarskih subjekata je 297, </w:t>
      </w:r>
    </w:p>
    <w:p>
      <w:pPr>
        <w:pStyle w:val="Tekst"/>
        <w:ind w:firstLine="708"/>
        <w:jc w:val="both"/>
        <w:rPr/>
      </w:pPr>
      <w:r>
        <w:rPr/>
        <w:t>b) prosječna cijena čišćenja i kontrole dimovodnih ili ventilacijskih kanala sa izdavanjem nalaza o ispravnosti iznosi 187,50 kuna (bez PDV-a),</w:t>
      </w:r>
    </w:p>
    <w:p>
      <w:pPr>
        <w:pStyle w:val="Tekst"/>
        <w:ind w:firstLine="708"/>
        <w:jc w:val="both"/>
        <w:rPr/>
      </w:pPr>
      <w:r>
        <w:rPr/>
        <w:t xml:space="preserve">c)  prosječno dvije dodatne etaže u iznosu od 120,00 kuna po etaži (bez PDV-a), </w:t>
      </w:r>
    </w:p>
    <w:p>
      <w:pPr>
        <w:pStyle w:val="Tekst"/>
        <w:ind w:firstLine="708"/>
        <w:jc w:val="both"/>
        <w:rPr/>
      </w:pPr>
      <w:r>
        <w:rPr/>
        <w:t>d)  prosječno dvije dimovodne vertikale po stambenoj zgradi.</w:t>
      </w:r>
    </w:p>
    <w:p>
      <w:pPr>
        <w:pStyle w:val="Tekst"/>
        <w:ind w:firstLine="708"/>
        <w:jc w:val="both"/>
        <w:rPr/>
      </w:pPr>
      <w:r>
        <w:rPr>
          <w:b/>
        </w:rPr>
        <w:t>b +2 c x d x a</w:t>
      </w:r>
    </w:p>
    <w:p>
      <w:pPr>
        <w:pStyle w:val="Tekst"/>
        <w:ind w:firstLine="708"/>
        <w:jc w:val="both"/>
        <w:rPr/>
      </w:pPr>
      <w:r>
        <w:rPr/>
        <w:t>(187,50 kn + 240,00 kn x 2 x 297 = 253.935,00 kn )</w:t>
      </w:r>
    </w:p>
    <w:p>
      <w:pPr>
        <w:pStyle w:val="Tekst"/>
        <w:ind w:firstLine="708"/>
        <w:jc w:val="both"/>
        <w:rPr>
          <w:b/>
          <w:b/>
        </w:rPr>
      </w:pPr>
      <w:r>
        <w:rPr/>
        <w:t xml:space="preserve">Procijenjena vrijednost za gospodarske subjekte iznosi: </w:t>
      </w:r>
      <w:r>
        <w:rPr>
          <w:b/>
        </w:rPr>
        <w:t>253.935,00 kn</w:t>
      </w:r>
      <w:r>
        <w:rPr/>
        <w:t xml:space="preserve"> </w:t>
      </w:r>
      <w:r>
        <w:rPr>
          <w:b/>
        </w:rPr>
        <w:t>(bez PDV-a).</w:t>
      </w:r>
    </w:p>
    <w:p>
      <w:pPr>
        <w:pStyle w:val="Box455020"/>
        <w:numPr>
          <w:ilvl w:val="0"/>
          <w:numId w:val="10"/>
        </w:numPr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PRAVNA ANALIZA</w:t>
      </w:r>
    </w:p>
    <w:p>
      <w:pPr>
        <w:pStyle w:val="Box455020"/>
        <w:ind w:firstLine="708"/>
        <w:jc w:val="both"/>
        <w:rPr/>
      </w:pPr>
      <w:r>
        <w:rPr/>
        <w:t>Pravna analiza studije opravdanosti davanja koncesije sadržava osobito: popis i obrazloženje primjene propisa koji se primjenjuju na davanje koncesije, utvrđenje i analizu imovinskopravnih pitanja te preporuke vezane za uvjete davanja koncesije, posebne uvjete koje koncesionar i davatelj koncesije moraju ispuniti, razloge/uvjete za i posljedice raskida ugovora o koncesiji, jamstvo za provedbu ugovora o koncesiji, analizu prava financijskih institucija i druga pitanja financijske podrške koncesi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pis propisa koji se primjenjuju na davanje koncesije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Pravna osnova za postupak davanja koncesije za obavljanje komunalne djelatnosti dimnjačarskih poslova na području Grada Poreča – Parenzo, temelji se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onu o komunalnom gospodarstvu </w:t>
      </w:r>
      <w:r>
        <w:rPr>
          <w:color w:val="000000"/>
        </w:rPr>
        <w:t>(„Narodne novine“ broj 68/2018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nu o koncesijama (“Narodne novine” broj 69/2017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ci o komunalnim djelatnostima u Gradu Poreču -  Parenzo („Službeni glasnik Grada Poreča – Parenzo“, broj 06/2013)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ci o uvjetima i mjerilima za povjeravanje obavljanja komunalnih djelatnosti na temelju pisanog ugovora odnosno davanjem koncesije („Službeni glasnik Grada Poreča - Parenzo” broj 06/2013 i 07/2016) i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Odluci o obavljanju dimnjačarskih poslova („Službeni glasnik Grada Poreča” broj 05/2018 i 12/2018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Zakonom o komunalnom gospodarstvu </w:t>
      </w:r>
      <w:r>
        <w:rPr>
          <w:color w:val="000000"/>
        </w:rPr>
        <w:t>(„Narodne novine“ broj 68/2018),</w:t>
      </w:r>
      <w:r>
        <w:rPr>
          <w:bCs/>
        </w:rPr>
        <w:t xml:space="preserve"> </w:t>
      </w:r>
      <w:r>
        <w:rPr/>
        <w:t>određeno je da se koncesijom može steći pravo obavljanja komunalne djelatnosti i pravo korištenja komunalne infrastrukture radi obavljanja komunalne djelatnosti dimnjačarskih poslova.</w:t>
      </w:r>
    </w:p>
    <w:p>
      <w:pPr>
        <w:pStyle w:val="Normal"/>
        <w:ind w:firstLine="708"/>
        <w:jc w:val="both"/>
        <w:rPr/>
      </w:pPr>
      <w:r>
        <w:rPr/>
        <w:t>Istim Zakonom propisano je 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davatelj koncesije predstavničko tijelo jedinice lokalne samouprav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na sva pitanja u vezi s koncesijama, uključujući i pitanje načina obračuna naknade za koncesiju, koja nisu uređena ovim Zakonom, na odgovarajući način primjenjuju propisi kojima se uređuju koncesije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 naknada za koncesiju uplaćuje u korist proračuna jedinice lokalne samouprave-davatelja koncesije na način propisan propisom kojom se uređuju koncesije a koristi se za financiranje građenja i/ili održavanja komunalne infrastrukture, čijim se korištenjem obavlja komunalna djelatnost za koju je koncesija dodijelje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Zakon o koncesijama </w:t>
      </w:r>
      <w:r>
        <w:rPr/>
        <w:t>(“Narodne novine” broj 69/2017), uređuje postupak davanja koncesije, ugovor o koncesiji, prestanak koncesije, pravnu zaštitu u postupcima davanja koncesije, politiku koncesije, te druga pitanja u vezi s koncesijama.</w:t>
      </w:r>
    </w:p>
    <w:p>
      <w:pPr>
        <w:pStyle w:val="Normal"/>
        <w:ind w:firstLine="708"/>
        <w:jc w:val="both"/>
        <w:rPr/>
      </w:pPr>
      <w:r>
        <w:rPr/>
        <w:t>Prije početka postupka davanja koncesije davatelj koncesije provodi pripremne radnje u skladu u skladu s ovim Zakonom, posebnim zakonima, propisima kojim se uređuje javna nabava te ostalim propisima ovisno o vrsti i predmetu koncesij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ipremnim radnjama smatraju se osobito: imenovanje stručnog povjerenstva za koncesiju, izrada studije opravdanosti davanja koncesije ili analize davanja koncesije, procjena vrijednosti koncesije te izrada dokumentacije za nadmetanje. </w:t>
      </w:r>
    </w:p>
    <w:p>
      <w:pPr>
        <w:pStyle w:val="Normal"/>
        <w:ind w:firstLine="708"/>
        <w:jc w:val="both"/>
        <w:rPr/>
      </w:pPr>
      <w:r>
        <w:rPr/>
        <w:t xml:space="preserve">Člankom 16. istoga Zakona je propisano da davatelj koncesije prije početka postupka davanja koncesije odlukom imenuje stručno povjerenstvo za koncesiju. </w:t>
      </w:r>
    </w:p>
    <w:p>
      <w:pPr>
        <w:pStyle w:val="Normal"/>
        <w:ind w:firstLine="708"/>
        <w:jc w:val="both"/>
        <w:rPr/>
      </w:pPr>
      <w:r>
        <w:rPr/>
        <w:t>Zadaci stručnog povjerenstva za koncesiju su:</w:t>
      </w:r>
    </w:p>
    <w:p>
      <w:pPr>
        <w:pStyle w:val="Normal"/>
        <w:jc w:val="both"/>
        <w:rPr/>
      </w:pPr>
      <w:r>
        <w:rPr/>
        <w:t>-</w:t>
        <w:tab/>
        <w:t>suradnja s davateljem koncesije pri izradi studije opravdanosti davanja koncesije, odnosno analize davanja koncesije, pri pripremi utvrđivanja uvjeta za davanje koncesije određenih posebnim zakonom i izradi dokumentacije za nadmetanje te pri definiranju uvjeta sposobnosti i kriterija za odabir najpovoljnije ponude,</w:t>
      </w:r>
    </w:p>
    <w:p>
      <w:pPr>
        <w:pStyle w:val="Normal"/>
        <w:jc w:val="both"/>
        <w:rPr/>
      </w:pPr>
      <w:r>
        <w:rPr/>
        <w:t>-</w:t>
        <w:tab/>
        <w:t>analiza koncesije za radove i koncesije za usluge radi utvrđivanja sadržava li koncesija i obilježja javno-privatnog partnerstva u skladu s člankom 26. Zakona o koncesijama,</w:t>
      </w:r>
    </w:p>
    <w:p>
      <w:pPr>
        <w:pStyle w:val="Normal"/>
        <w:jc w:val="both"/>
        <w:rPr/>
      </w:pPr>
      <w:r>
        <w:rPr/>
        <w:t>-</w:t>
        <w:tab/>
        <w:t>pregled i ocjena pristiglih ponuda i/ili zahtjeva za sudjelovanje, u skladu s pravilima postupka davanja koncesije,</w:t>
      </w:r>
    </w:p>
    <w:p>
      <w:pPr>
        <w:pStyle w:val="Normal"/>
        <w:jc w:val="both"/>
        <w:rPr/>
      </w:pPr>
      <w:r>
        <w:rPr/>
        <w:t>-</w:t>
        <w:tab/>
        <w:t>prije sklapanja ugovora o koncesiji, utvrđivanje prijedloga odluke o davanju koncesije, prijedloga odluke o izmjeni odluke o davanju koncesije, prijedloga odluke o poništenju postupka davanja koncesije, prijedloga odluke o izmjeni odluke o poništenju postupka davanja koncesije te obrazloženja tih prijedloga,</w:t>
      </w:r>
    </w:p>
    <w:p>
      <w:pPr>
        <w:pStyle w:val="Normal"/>
        <w:jc w:val="both"/>
        <w:rPr/>
      </w:pPr>
      <w:r>
        <w:rPr/>
        <w:t>-</w:t>
        <w:tab/>
        <w:t>predlaganje vrste i vrijednosti pojedinog jamstva,</w:t>
      </w:r>
    </w:p>
    <w:p>
      <w:pPr>
        <w:pStyle w:val="Normal"/>
        <w:jc w:val="both"/>
        <w:rPr/>
      </w:pPr>
      <w:r>
        <w:rPr/>
        <w:t>-</w:t>
        <w:tab/>
        <w:t xml:space="preserve">obavljanje svih ostalih radnji potrebnih za provedbu postupka davanja koncesije. </w:t>
      </w:r>
    </w:p>
    <w:p>
      <w:pPr>
        <w:pStyle w:val="Normal"/>
        <w:ind w:firstLine="708"/>
        <w:jc w:val="both"/>
        <w:rPr/>
      </w:pPr>
      <w:r>
        <w:rPr/>
        <w:t xml:space="preserve">Stručno povjerenstvo za koncesiju o svom radu vodi zapisnik koji potpisuju svi članovi povjerenstva. </w:t>
      </w:r>
    </w:p>
    <w:p>
      <w:pPr>
        <w:pStyle w:val="Normal"/>
        <w:ind w:firstLine="708"/>
        <w:jc w:val="both"/>
        <w:rPr/>
      </w:pPr>
      <w:r>
        <w:rPr/>
        <w:t>Stručno povjerenstvo za koncesiju prestaje s radom sklapanjem ugovora o koncesiji odnosno izvršnošću odluke o poništenju postupka davanja koncesije.</w:t>
      </w:r>
    </w:p>
    <w:p>
      <w:pPr>
        <w:pStyle w:val="Normal"/>
        <w:ind w:firstLine="708"/>
        <w:jc w:val="both"/>
        <w:rPr/>
      </w:pPr>
      <w:r>
        <w:rPr/>
        <w:t>Člankom 18. istoga Zakona je propisano da</w:t>
      </w:r>
      <w:r>
        <w:rPr>
          <w:color w:val="000000"/>
        </w:rPr>
        <w:t xml:space="preserve"> davatelj koncesije izrađuje studiju opravdanosti davanja koncesije, a kod izrade iste da se posebno uzimaju u obzir javni interes, utjecaj na okoliš, zaštitu prirode i kulturnih dobara, financijski učinci koncesije na državni proračun Republike Hrvatske, odnosno proračun jedinica lokalne i područne (regionalne) samouprave, te usklađenost s gospodarskim razvojnim planovima i planovima davanja koncesij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Odluka o komunalnim djelatnostima u Gradu Poreču -  Parenzo</w:t>
      </w:r>
      <w:r>
        <w:rPr/>
        <w:t xml:space="preserve"> određuje da su dimnjačarski poslovi dio komunalnih djelatnosti koji se obavljaju na području Grada i to na temelju konces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dlukom Grada Poreča – Parenzo o uvjetima i mjerilima za povjeravanje obavljanja komunalnih djelatnosti na temelju pisanog ugovora odnosno davanjem koncesije</w:t>
      </w:r>
      <w:r>
        <w:rPr/>
        <w:t xml:space="preserve"> utvrđeno je da je “obavljanje dimnjačarskih poslova”, jedna od komunalnih djelatnosti koja se može obavljati na području Grada davanjem koncesije, te se slijedom navedenog postupak davanja koncesije provodi u skladu sa navedenim propi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dlukom o obavljanju dimnjačarskih poslova</w:t>
      </w:r>
      <w:r>
        <w:rPr/>
        <w:t xml:space="preserve"> </w:t>
      </w:r>
      <w:r>
        <w:rPr>
          <w:color w:val="000000"/>
        </w:rPr>
        <w:t xml:space="preserve">uređena je organizacija, načina rada dimnjačarske službe, rokovi čišćenja i kontrole dimovodnih objekata i uređaja za loženje, te nadzor nad obavljanjem dimnjačarske službe, a u svrhu sprečavanja i otklanjanja uzroka požara i opasnosti od plinova i dimov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avni interes i utjecaj na okoli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avljanje komunalne djelatnosti dimnjačarskih poslova na području Grada Poreča – Parenzo od interesa je za pravne i fizičke osobe na tom području. Pravilnim održavanjem dimovodnih objekata i uređaja za loženje, odnosno njihovim čišćenjem i kontrolom utječe se na smanjenje opasnosti od požara, eksplozija, zagađenja, trovanja i sl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štita prirode i kulturnih dob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bavljanjem djelatnosti za koje se daje koncesija ne utječe se na kulturna dobra na području Grada Poreča - Parenzo, a istovremeno se štiti priroda smanjenjem opasnosti od požara, eksplozija, zagađenja, trovanja i sl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etaljniji podaci u vezi </w:t>
      </w:r>
      <w:r>
        <w:rPr>
          <w:color w:val="000000"/>
        </w:rPr>
        <w:t>navedene djelatnosti sastavni su dio Dokumentacije za nadmetanje za obavljanje komunalne djelatnosti dimnjačarskih poslova na području Grada Poreča-Parenzo.</w:t>
      </w:r>
    </w:p>
    <w:p>
      <w:pPr>
        <w:pStyle w:val="Normal"/>
        <w:ind w:firstLine="708"/>
        <w:jc w:val="both"/>
        <w:rPr/>
      </w:pPr>
      <w:r>
        <w:rPr/>
        <w:t>Odluku o davanju koncesije i odluku o poništenju postupka davanja koncesije donosi Gradsko vijeće.</w:t>
      </w:r>
    </w:p>
    <w:p>
      <w:pPr>
        <w:pStyle w:val="Normal"/>
        <w:ind w:firstLine="708"/>
        <w:jc w:val="both"/>
        <w:rPr/>
      </w:pPr>
      <w:r>
        <w:rPr/>
        <w:t>Gradonačelnik Grada Poreča – Parenzo nakon provedenog postupka davanja koncesije, na temelju odluke Gradskog vijeća o davanju koncesije za obavljanje dimnjačarskih poslova, zaključuje ugovor o koncesiji sa odabranim ponuditelj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Stručno  povjerenstvo za koncesiju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478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70"/>
      </w:tblGrid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Robert Velenik, predsjednik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dija Mendica, zamjenica predsjednik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anja Brčić, čla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Đulijano Petrović, čla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ugen Stanissa, čla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25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8:00Z</dcterms:created>
  <dc:creator>korisnik</dc:creator>
  <dc:description/>
  <cp:keywords/>
  <dc:language>en-US</dc:language>
  <cp:lastModifiedBy>Nedeljka Ljepović</cp:lastModifiedBy>
  <cp:lastPrinted>2018-10-12T08:31:00Z</cp:lastPrinted>
  <dcterms:modified xsi:type="dcterms:W3CDTF">2018-10-17T09:45:00Z</dcterms:modified>
  <cp:revision>550</cp:revision>
  <dc:subject/>
  <dc:title/>
</cp:coreProperties>
</file>